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安定医院院史书籍出版项目采购需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确保北京安定医院院史内容规范呈现、具备合法出版资质与优质印刷品质，切实打造彰显医院底蕴的文化成果，我院拟推进院史书籍出版工作，具体需求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排版：结合院史书稿内容，设计贴合图书主题风格的内文版式，包含图片精修（确保画质清晰、与内容适配）；提供封面设计服务，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不同风格设计方案，方案选定后需同步制作封面展开图，所有设计稿均需经医院审核确认后方可推进下一环节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刷出版：印刷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封面用铜版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品尺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24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投标单位需具备合法出版资质，全权负责办理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B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号申请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图书在版编目数据）等手续，提供出版物经营许可证等资质复印件，确保出版物符合国家新闻出版总署规定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审三校，对医院提供的院史初稿开展专业三审三校服务，包含文字纠错、语句润色、史实核查辅助，确保内容准确无误、逻辑连贯清晰、符合图书出版规范，全程配合医院完成书稿最终定稿确认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售后服务：成品交付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，若出现非人为损坏的装订脱落、印刷模糊、封面开裂等质量问题，需免费提供更换或修复服务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cs="Times New Roman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8:00Z</dcterms:created>
  <dc:creator>邰阳</dc:creator>
  <dc:description/>
  <dc:language>en-US</dc:language>
  <cp:lastModifiedBy>HP</cp:lastModifiedBy>
  <dcterms:modified xsi:type="dcterms:W3CDTF">2025-09-01T08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EF12D14E413789EB80211F452515</vt:lpwstr>
  </property>
  <property fmtid="{D5CDD505-2E9C-101B-9397-08002B2CF9AE}" pid="3" name="KSOProductBuildVer">
    <vt:lpwstr>2052-11.8.2.12089</vt:lpwstr>
  </property>
</Properties>
</file>