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安定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化升级公众号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功能项目采购需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进一步落实改善就医感受提升患者体验要求，保障公众号功能完善，提升患者就医便捷性，拟持续开展公众号服务功能的优化和升级，具体需求如下：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探视功能开发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探视当日登记功能，是在探视预约功能基础上升级优化，保障患者及其家属可在探视当日进出住院区域的安全，做好人员进出登记和备案工作，升级预约扫码和验证功能，供保安快速查验。配置管理后台权限，确保管理部门可查询患者及其出入信息采集，借助信息化手段强化安保管理。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当天探视表单信息录入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拉取住院患者信息并校验是否已当天入区，生成家属二维码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管理后台加入保卫部门菜单，管理保安码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增加保安扫码验证功能，校验家属码有效性，并记录扫码次数，展示扫码结果。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费患者住院预登记功能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提升患者出院办事效率，确保在院期间费用及时缴存，升级公众号自助入院服务功能。通过微信和支付宝等线上核心平台，患者可入院前填写预登记信息、缴补住院费、办理线上出院结算以及查询往期或当期住院费用明细。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在线填写患者及家属信息，实现自助入院登记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窗口发起公众号出院结算推送，支持患者线上补缴结算款、办理缴退预交金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窗口发起公众号出院结算推送，支持患者线上结算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医保患者住院登记，调用医保小程序（微信及支付宝）实现自助入院登记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医保患者出院结算，调用医保小程序（微信及支付宝）实现在线结算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接结算订单；</w:t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开发公众号出院结算对账接口，每天可自动导出结算对账单，并通过接口开放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供管理查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8:00Z</dcterms:created>
  <dc:creator>邰阳</dc:creator>
  <dc:description/>
  <dc:language>en-US</dc:language>
  <cp:lastModifiedBy>邰阳</cp:lastModifiedBy>
  <dcterms:modified xsi:type="dcterms:W3CDTF">2025-07-22T01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EF12D14E413789EB80211F452515</vt:lpwstr>
  </property>
  <property fmtid="{D5CDD505-2E9C-101B-9397-08002B2CF9AE}" pid="3" name="KSOProductBuildVer">
    <vt:lpwstr>2052-11.8.2.12089</vt:lpwstr>
  </property>
</Properties>
</file>