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本科生宿舍租赁项目</w:t>
      </w:r>
      <w:bookmarkEnd w:id="1"/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位置】经营方精选优质区位，紧邻商业核心区，周边交通发达、配套设施完善；地铁：距离地铁站实际路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公交：距离公交站实际路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为租客提供交通便利最佳选择。【户型面积】单间房屋建筑面积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可根据本单位要求和用房数量个性化定制单人间、双人间、三人间等需求。【房间配置】公寓房间均需为一室开间带独立卫浴户型（干湿分离），功能齐全，有多个收纳空间；房间内配有正规知名品牌家电家具家电，低能环保的同时在使用上更加安全放心；经营方采用装配式装修，具有优异的防火性，防潮防湿且易于清洁，同时隔音效果远胜普通墙面；公寓总总容积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整体收纳空间可放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的行李箱；公寓配有床、床垫、桌椅、沙发、衣柜、晾衣区、冰箱、洗衣机、电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F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暖气、置物柜；可拎包入住。【品牌影响】要求经营方作为集中式长租公寓品牌运营商，项目覆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上城市，开业房间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间。【宿舍配套】公寓需配套生活和活动区，所有配套设施均可免费使用。提供室外活动场所，满足学生日常体育锻炼需求：独立室外活动场所面积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其中至少包含一块标准篮球场地；提供室内公共区域，便于学生学习及开展团建活动：室内休闲区域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配置免费公共厨房：配有电磁炉、超大料理台、多组储物柜；免费健身房：配备有跑步机、椭圆机等健身器械；免费台球区：标准台球桌、实木球杆；免费影音室：超大播放荧幕；免费休闲书吧：简约茶几、舒适沙发、落地书架等便于学生学习及开展团建活动。【安全管理】公寓要特别关注区域安全，全方位的保证住宿生安全。公寓必需为独立院落，并与周边公路、居民区、办公区分隔，居住环境相对安静、安全；公寓提供电动车充电桩、外卖柜、丰巢、免费停车服务等配套便民设施；公寓物业需提供管家式服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服务，配有保洁人员，定期清洁打理房间；公寓需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，公寓大门指纹录入开门，公寓入户门为密码锁，住宿生可自行设置及更换密码；楼道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死角监控，全楼配备有慧眼系统，全方位保证住宿生安全；配套电梯装有梯控，谢绝非住户入楼，电梯每半月安全检查，消防设施每月维保，各种强弱电间巡检每日一查，每半年消防演习一次；如有突发涉疫情况公寓需满足全天候定时卫生管理及消杀，严格出入监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7:00Z</dcterms:created>
  <dc:creator>邰阳</dc:creator>
  <dc:description/>
  <dc:language>en-US</dc:language>
  <cp:lastModifiedBy>邰阳</cp:lastModifiedBy>
  <dcterms:modified xsi:type="dcterms:W3CDTF">2025-04-02T08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341E3D934032BA75AF2BEF1AAD0D</vt:lpwstr>
  </property>
  <property fmtid="{D5CDD505-2E9C-101B-9397-08002B2CF9AE}" pid="3" name="KSOProductBuildVer">
    <vt:lpwstr>2052-11.8.2.12089</vt:lpwstr>
  </property>
</Properties>
</file>